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968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.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 Северо-Енисейского района от 28.05.2020 № 837-р «Об организации временного ограничения движения транспортных средств на автомобильной дороге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меной проведения митинга памяти на площади Победы гп Северо-Енисейский и проведения акции «свечи памяти», в соответствии с Федеральным законом от 30 марта 1999 года № 52-ФЗ «О санитарно-эпидемиологическом благополучии населения», учитывая постановления Главного государственного санитарного врача Российской Федерации от 24 января 2020 года № 2 «О дополнительных мероприятиях по недопущению завоза и распространения новой коронавирусной инфекции, вызванной 2019-nCoV», от 31 января 2020 года № 3 «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», от 02 марта 2020 года № 5 «О дополнительных мерах по снижению рисков завоза и распространения новой коронавирусной инфекции, вызванной 2019-nCoV», Указ Губернатора Красноярского края от 16 марта 2020 года № 55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nCoV, на территории Красноярского края», а также Рекомендации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среди работников, направленные письмом Роспотребнадзора от 10 марта 2020 года № 02/3853-2020-27, руководствуясь статьей 34 Устава Северо-Енисейского район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администрации Северо-Енисейского района от 28.05.2020 № 837-р «Об организации временного ограничения движения транспортных средств на автомобильной дороге местного знач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 момента подписания и подлежит опубликованию на официальном сайте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                                           И.М. Гайн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5:00Z</dcterms:created>
  <dc:creator>KAS</dc:creator>
  <dc:description/>
  <cp:keywords/>
  <dc:language>en-US</dc:language>
  <cp:lastModifiedBy>KVU</cp:lastModifiedBy>
  <cp:lastPrinted>2020-06-19T14:07:00Z</cp:lastPrinted>
  <dcterms:modified xsi:type="dcterms:W3CDTF">2020-06-22T04:48:00Z</dcterms:modified>
  <cp:revision>8</cp:revision>
  <dc:subject/>
  <dc:title/>
</cp:coreProperties>
</file>